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ANNEXE 1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ANDIDATURE A UN EMPLOI DE STATUT SECOND DEGRE OUVERT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ANS UN ETABLISSEMENT D'ENSEIGNEMENT SUPERIEUR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TAT CIVIL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Nom :                                                                    Nom d'épouse 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Prénom :                                                              NUMEN :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- Date et lieu de naissance :     I</w:t>
            </w:r>
            <w:r>
              <w:rPr>
                <w:rFonts w:cs="Helvetica" w:ascii="Helvetica" w:hAnsi="Helvetica"/>
                <w:u w:val="single"/>
              </w:rPr>
              <w:t xml:space="preserve">      I      I      I      I      I      </w:t>
            </w:r>
            <w:r>
              <w:rPr>
                <w:rFonts w:cs="Helvetica" w:ascii="Helvetica" w:hAnsi="Helvetica"/>
              </w:rPr>
              <w:t>I     à 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Adresse personnelle complète 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- n° de téléphone où le candidat peut être joint ou n° télécopie ou adresse courrier électronique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n° télécopie 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ITUATION ADMINISTRATIV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Corps :                                             Grade :                                 Discipline 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Echelon actuel dans le corps :                                                                                      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</w:rPr>
              <w:t>(Joindre l’arrêté au dossier)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Affectation actuelle précise 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</w:rPr>
              <w:t>(ou position, si détachement, disponibilité) (Joindre l’arrêté au dossier)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</w:rPr>
              <w:t xml:space="preserve">Joindre </w:t>
            </w:r>
            <w:r>
              <w:rPr>
                <w:rFonts w:cs="Helvetica" w:ascii="Helvetica" w:hAnsi="Helvetica"/>
                <w:b/>
              </w:rPr>
              <w:t xml:space="preserve">impérativement </w:t>
            </w:r>
            <w:r>
              <w:rPr>
                <w:rFonts w:cs="Helvetica" w:ascii="Helvetica" w:hAnsi="Helvetica"/>
              </w:rPr>
              <w:t>copie du dernier arrêté justifiant le classement et la dernière affectation ou la position (détachement, disponibilité, congé, report de nomination, service national)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ANDIDATUR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Je suis candidat pour l'affectation au 1er septembre 2019 dans l'enseignement supérieur sur l'emploi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°                          Discipline 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 POURVOIR A 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969" w:hanging="708"/>
        <w:rPr>
          <w:rFonts w:ascii="Helvetica" w:hAnsi="Helvetica" w:cs="Helvetica"/>
        </w:rPr>
      </w:pPr>
      <w:r>
        <w:rPr>
          <w:rFonts w:cs="Helvetica" w:ascii="Helvetica" w:hAnsi="Helvetica"/>
        </w:rPr>
        <w:t>Fait à                                                 le</w:t>
      </w:r>
    </w:p>
    <w:p>
      <w:pPr>
        <w:pStyle w:val="Normal"/>
        <w:ind w:left="3969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ignature du candida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42:00Z</dcterms:created>
  <dc:creator>UNIVERSITE</dc:creator>
  <dc:description/>
  <cp:keywords/>
  <dc:language>en-US</dc:language>
  <cp:lastModifiedBy>malika fetu</cp:lastModifiedBy>
  <cp:lastPrinted>2005-11-29T08:59:00Z</cp:lastPrinted>
  <dcterms:modified xsi:type="dcterms:W3CDTF">2025-09-16T09:42:00Z</dcterms:modified>
  <cp:revision>2</cp:revision>
  <dc:subject/>
  <dc:title/>
</cp:coreProperties>
</file>